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21.  sjednici od 22. prosinca 2015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Programa javnih potreba u kulturi 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5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U Programu </w:t>
      </w:r>
      <w:r>
        <w:rPr/>
        <w:t>javnih potreba u kulturi, tehničkoj kulturi i znanosti Grada Šibenika</w:t>
      </w:r>
      <w:r>
        <w:rPr>
          <w:lang w:val="de-DE"/>
        </w:rPr>
        <w:t xml:space="preserve"> za 2015. godinu ( „Službeni glasnik Grada Šibenika“, broj 9/14 ), u članku 2.  točki 1. pod a) iznos:“250.000 kuna“ mijenja se u iznos:“251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  <w:t>U istoj točki iznos:“275.000 kuna“ mijenja se u iznos:“276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  <w:t>U točki 2. iznos: „450.000 kuna“ mijenja se u iznos: „78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  <w:t>U točki 3. iznos:“1.880.000 kuna“ se mijenja u iznos:“2.165.000 kuna“.</w:t>
      </w:r>
    </w:p>
    <w:p>
      <w:pPr>
        <w:pStyle w:val="Normal"/>
        <w:ind w:left="708" w:firstLine="362"/>
        <w:jc w:val="both"/>
        <w:rPr>
          <w:lang w:val="de-DE"/>
        </w:rPr>
      </w:pPr>
      <w:r>
        <w:rPr>
          <w:lang w:val="de-DE"/>
        </w:rPr>
        <w:t>U točki 4.  iznos : „620.000 kuna“ mijenja se u iznos: „931.000 kuna“.</w:t>
      </w:r>
    </w:p>
    <w:p>
      <w:pPr>
        <w:pStyle w:val="Normal"/>
        <w:ind w:left="708" w:firstLine="362"/>
        <w:jc w:val="both"/>
        <w:rPr/>
      </w:pPr>
      <w:r>
        <w:rPr>
          <w:lang w:val="de-DE"/>
        </w:rPr>
        <w:t xml:space="preserve">U točki 5.  </w:t>
      </w:r>
      <w:r>
        <w:rPr/>
        <w:t xml:space="preserve"> iznos: „8.336.000 kuna“ mijenja se u iznos „ 7.733.000 kuna“.</w:t>
      </w:r>
    </w:p>
    <w:p>
      <w:pPr>
        <w:pStyle w:val="Normal"/>
        <w:ind w:left="708" w:firstLine="362"/>
        <w:jc w:val="both"/>
        <w:rPr/>
      </w:pPr>
      <w:r>
        <w:rPr/>
        <w:t>U točki 6.  iznos : „5.322.000 kuna“ mijenja se u iznos: „5.640.000 kuna“.</w:t>
      </w:r>
    </w:p>
    <w:p>
      <w:pPr>
        <w:pStyle w:val="Normal"/>
        <w:ind w:left="708" w:firstLine="362"/>
        <w:jc w:val="both"/>
        <w:rPr/>
      </w:pPr>
      <w:r>
        <w:rPr/>
        <w:t>U točki 7.  iznos :“6.215.000 kuna“  mijenja se u iznos:“6.741.000 kuna“.</w:t>
      </w:r>
    </w:p>
    <w:p>
      <w:pPr>
        <w:pStyle w:val="Normal"/>
        <w:ind w:left="708" w:firstLine="362"/>
        <w:jc w:val="both"/>
        <w:rPr/>
      </w:pPr>
      <w:r>
        <w:rPr/>
        <w:t>U točki 8. pod a) iznos: „325.000“ mijenja se u iznos:“262.000 kuna“.</w:t>
      </w:r>
    </w:p>
    <w:p>
      <w:pPr>
        <w:pStyle w:val="Normal"/>
        <w:ind w:left="1070" w:hanging="0"/>
        <w:jc w:val="both"/>
        <w:rPr/>
      </w:pPr>
      <w:r>
        <w:rPr/>
        <w:t>U istoj točki pod d) iznos;“10.000 kuna“ mijenja se u iznos:“7.000 kuna“</w:t>
      </w:r>
    </w:p>
    <w:p>
      <w:pPr>
        <w:pStyle w:val="Normal"/>
        <w:ind w:left="1070" w:hanging="0"/>
        <w:jc w:val="both"/>
        <w:rPr/>
      </w:pPr>
      <w:r>
        <w:rPr/>
        <w:t>U istoj točki iznos:“420.000 kuna“ mijenja se u iznos“354.000 kuna“.</w:t>
      </w:r>
    </w:p>
    <w:p>
      <w:pPr>
        <w:pStyle w:val="Normal"/>
        <w:ind w:left="708" w:firstLine="362"/>
        <w:jc w:val="both"/>
        <w:rPr/>
      </w:pPr>
      <w:r>
        <w:rPr/>
        <w:t>U istoj točki iznos: „485.000 kuna“ mijenja se u iznos“469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članku 3. iznos:  „24.068.000 kuna“  mijenja se u iznos: „  25.170.000 kuna“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Ova Odluka stupa na snagu osmog dana od dana objave u „Službenom glasniku Grada Šibenika.“</w:t>
      </w:r>
    </w:p>
    <w:p>
      <w:pPr>
        <w:pStyle w:val="Odlomakpopisa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5-01/33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5-2</w:t>
      </w:r>
    </w:p>
    <w:p>
      <w:pPr>
        <w:pStyle w:val="Normal"/>
        <w:rPr>
          <w:lang w:val="de-DE"/>
        </w:rPr>
      </w:pPr>
      <w:r>
        <w:rPr>
          <w:lang w:val="de-DE"/>
        </w:rPr>
        <w:t>Šibenik, 22.  prosinca 201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jc w:val="center"/>
        <w:rPr>
          <w:lang w:val="de-DE"/>
        </w:rPr>
      </w:pPr>
      <w:r>
        <w:rPr>
          <w:lang w:val="de-DE"/>
        </w:rPr>
        <w:t>dr. sc. Ivica Poljiča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Službeni glasnik Grada Šibenik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Upravni odjel za financije -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3.Upravni odjel za društvene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 xml:space="preserve">djelatnosti - ovdj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. Dokumentacija –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. Arhiv - ovd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razloženja pojedinih pozicija u Izmjenama i dopunama Programa javnih potreba u kulturi, tehničkoj kulturi i znanosti Grada Šibenika dio su obrazloženja u sklopu Izmjena i dopuna  Proračuna Grada Šibenika za 2015. godinu, a nastale su na temelju praćenja realizacije programa tijekom godine  u svim segmentima kulturnog života: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>U članku 2.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       </w:t>
      </w:r>
      <w:r>
        <w:rPr/>
        <w:t xml:space="preserve">Točka 1. ŠIBENSKO KULTURNO LJETO </w:t>
      </w:r>
    </w:p>
    <w:p>
      <w:pPr>
        <w:pStyle w:val="Odlomakpopisa"/>
        <w:ind w:left="1068" w:firstLine="72"/>
        <w:jc w:val="both"/>
        <w:rPr/>
      </w:pPr>
      <w:r>
        <w:rPr/>
        <w:t>a) Šibensko kulturno ljeto iznos: 250.000 kuna mijenja se u 251.000 kuna, te    ukupni iznos 275.000 kuna mijenja se u 276.000 kuna sukladno stvarnim troškovima realizacije kulturnog ljeta.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lang w:val="de-DE"/>
        </w:rPr>
        <w:t>Točka 2. TRADICIONALNI DANI I OBLJETNICE iznos 450.000 kuna mijenja se u iznos 780.000 kuna sukladno stvarnim troškovima i dobivenim-donatorskim sredstvima  za organizaciju. božićno-novogodišnjeg program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Odlomakpopisa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Točka 3. OSTALI KULTURNI PROGRAMI iznos1.880.000 kuna mijenja se u iznos 2.165.000 kuna sukladno provedbi programa ŠPD Kolo, Šibenske narodne glazbe, Galerije Krševan , te obavljenim radovima na rekonstrukciji dvorane bivšeg kina Odeo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Odlomakpopisa"/>
        <w:numPr>
          <w:ilvl w:val="0"/>
          <w:numId w:val="4"/>
        </w:numPr>
        <w:jc w:val="both"/>
        <w:rPr>
          <w:color w:val="00000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Točka 4. ODRŽAVANJE SPOMENIKA KULTURE iznos 620.000  kuna mijenja se u iznos 931.000 kuna,  sukladno stvarnim troškovima obnove </w:t>
      </w:r>
      <w:r>
        <w:rPr>
          <w:color w:val="000000"/>
          <w:lang w:val="de-DE"/>
        </w:rPr>
        <w:t>tvrđave sv. Nikole i sv, Mihovila, obrambenog zida na Oštrici, te obavljenim restauratorskim radovima u HNK Šibenik i palači Mattiazzi, kao i dobivenim sredstvima iz Ministarstva kulture RH.</w:t>
      </w:r>
    </w:p>
    <w:p>
      <w:pPr>
        <w:pStyle w:val="Normal"/>
        <w:ind w:left="70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-    Točka 5. MUZEJ GRADA ŠIBENIKA</w:t>
      </w:r>
      <w:r>
        <w:rPr/>
        <w:t xml:space="preserve"> iznos 8.336.000 kuna  mijenja se u iznos </w:t>
      </w:r>
    </w:p>
    <w:p>
      <w:pPr>
        <w:pStyle w:val="Normal"/>
        <w:ind w:left="1068" w:hanging="0"/>
        <w:jc w:val="both"/>
        <w:rPr/>
      </w:pPr>
      <w:r>
        <w:rPr/>
        <w:t>7.733.000 kuna sukladno stvarnim troškovima ustano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Točka 6. GRADSKA KNJIŽNICA  „JURAJ ŠIŽGORIĆ“ ŠIBENIK, iznos 5.322.000 kuna mijenja se u iznos od 5.640.000 kuna sukladno stvarnim troškovima ustano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Točka 7. HRVATSKO NARODNO KAZALIŠTE ŠIBENIK  iznos  6.741.000 kuna mijenja se u iznos od 6.741.000 kuna, sukladno stvarnim troškovima ustanov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T</w:t>
      </w:r>
      <w:r>
        <w:rPr>
          <w:lang w:val="de-DE"/>
        </w:rPr>
        <w:t xml:space="preserve">očka 8. </w:t>
      </w:r>
      <w:r>
        <w:rPr/>
        <w:t>PROGRAM TEHNIČKE KULTURE I ZNANOSTI  iznos od 420.000 kuna  mijenja se u iznos od 354.000 kuna, zbog smanjenog iznosa pod a) studentske stipendije – iznos 324.000 kuna mijenja se u iznos 262.000 kuna sukladno stvarno isplaćenom iznosu stipendija., te pod d) Savjet mladih-Lokalni program za mlade – iznos 10.000 kuna mijenja se u iznos 7.000 kuna, sukladno stvarnim troškovima provedbe programa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U članku 3. sukladno navedenom za financiranje javnih potreba u kulturi Grada Šibenika za 2015. godinu ukupan iznos od  24.068.000 kuna mijenja se u iznos od 25.170.000 ku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5:00Z</dcterms:created>
  <dc:creator>Azra Skorić</dc:creator>
  <dc:description/>
  <cp:keywords/>
  <dc:language>en-US</dc:language>
  <cp:lastModifiedBy>Mira Vudrag Kulić</cp:lastModifiedBy>
  <cp:lastPrinted>2015-11-16T12:24:00Z</cp:lastPrinted>
  <dcterms:modified xsi:type="dcterms:W3CDTF">2016-01-04T07:59:00Z</dcterms:modified>
  <cp:revision>3</cp:revision>
  <dc:subject/>
  <dc:title/>
</cp:coreProperties>
</file>